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0" w:after="0"/>
        <w:jc w:val="right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lang w:eastAsia="ru-RU"/>
        </w:rPr>
        <w:br/>
        <w:t>Образец искового заявления о взыскании страхового возмещения вреда причинённого в ДТП со страховой компании.</w:t>
      </w:r>
    </w:p>
    <w:p>
      <w:pPr>
        <w:pStyle w:val="Normal"/>
        <w:spacing w:lineRule="atLeast" w:line="216" w:before="0" w:after="0"/>
        <w:jc w:val="right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right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right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lang w:eastAsia="ru-RU"/>
        </w:rPr>
        <w:t>В</w:t>
      </w:r>
      <w:r>
        <w:rPr>
          <w:rFonts w:eastAsia="Times New Roman" w:cs="Tahoma" w:ascii="inherit;Times New Roman" w:hAnsi="inherit;Times New Roman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u w:val="single"/>
          <w:lang w:eastAsia="ru-RU"/>
        </w:rPr>
        <w:t>               </w:t>
      </w:r>
      <w:r>
        <w:rPr>
          <w:rFonts w:eastAsia="Times New Roman" w:cs="Tahoma" w:ascii="inherit;Times New Roman" w:hAnsi="inherit;Times New Roman"/>
          <w:b/>
          <w:bCs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i/>
          <w:iCs/>
          <w:color w:val="000000"/>
          <w:sz w:val="14"/>
          <w:szCs w:val="14"/>
          <w:u w:val="single"/>
          <w:lang w:eastAsia="ru-RU"/>
        </w:rPr>
        <w:t>Наименование</w:t>
      </w:r>
      <w:r>
        <w:rPr>
          <w:rFonts w:eastAsia="Times New Roman" w:cs="Tahoma" w:ascii="inherit;Times New Roman" w:hAnsi="inherit;Times New Roman"/>
          <w:b/>
          <w:bCs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u w:val="single"/>
          <w:lang w:eastAsia="ru-RU"/>
        </w:rPr>
        <w:t>             </w:t>
      </w:r>
      <w:r>
        <w:rPr>
          <w:rFonts w:eastAsia="Times New Roman" w:cs="Tahoma" w:ascii="inherit;Times New Roman" w:hAnsi="inherit;Times New Roman"/>
          <w:b/>
          <w:bCs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lang w:eastAsia="ru-RU"/>
        </w:rPr>
        <w:t>районный</w:t>
      </w:r>
    </w:p>
    <w:p>
      <w:pPr>
        <w:pStyle w:val="Normal"/>
        <w:spacing w:lineRule="atLeast" w:line="216" w:before="0" w:after="0"/>
        <w:jc w:val="right"/>
        <w:textAlignment w:val="baseline"/>
        <w:rPr/>
      </w:pP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lang w:eastAsia="ru-RU"/>
        </w:rPr>
        <w:t>суд Санкт-Петербурга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         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индекс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       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</w:t>
      </w:r>
    </w:p>
    <w:p>
      <w:pPr>
        <w:pStyle w:val="Normal"/>
        <w:spacing w:lineRule="atLeast" w:line="216" w:before="0" w:after="0"/>
        <w:jc w:val="right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анкт-Петербург, ул. ________________, д. ____</w:t>
      </w:r>
    </w:p>
    <w:p>
      <w:pPr>
        <w:pStyle w:val="Normal"/>
        <w:spacing w:lineRule="atLeast" w:line="216" w:before="0" w:after="0"/>
        <w:jc w:val="right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right"/>
        <w:textAlignment w:val="baseline"/>
        <w:rPr/>
      </w:pP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lang w:eastAsia="ru-RU"/>
        </w:rPr>
        <w:t>Истец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: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    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Ф.И.О.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 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 проживающий по адресу:</w:t>
      </w:r>
    </w:p>
    <w:p>
      <w:pPr>
        <w:pStyle w:val="Normal"/>
        <w:spacing w:lineRule="atLeast" w:line="216" w:before="0" w:after="0"/>
        <w:jc w:val="right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индекс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 Санкт-Петербург, ул. ______________,</w:t>
      </w:r>
    </w:p>
    <w:p>
      <w:pPr>
        <w:pStyle w:val="Normal"/>
        <w:spacing w:lineRule="atLeast" w:line="216" w:before="0" w:after="0"/>
        <w:jc w:val="right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д.______, кв.___, телефон __________________</w:t>
      </w:r>
    </w:p>
    <w:p>
      <w:pPr>
        <w:pStyle w:val="Normal"/>
        <w:spacing w:lineRule="atLeast" w:line="216" w:before="0" w:after="0"/>
        <w:jc w:val="right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right"/>
        <w:textAlignment w:val="baseline"/>
        <w:rPr/>
      </w:pP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lang w:eastAsia="ru-RU"/>
        </w:rPr>
        <w:t>Ответчик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: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Наименование страховой компании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</w:t>
      </w:r>
    </w:p>
    <w:p>
      <w:pPr>
        <w:pStyle w:val="Normal"/>
        <w:spacing w:lineRule="atLeast" w:line="216" w:before="0" w:after="0"/>
        <w:jc w:val="right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юридический адрес: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индекс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 Санкт-Петербург,</w:t>
      </w:r>
    </w:p>
    <w:p>
      <w:pPr>
        <w:pStyle w:val="Normal"/>
        <w:spacing w:lineRule="atLeast" w:line="216" w:before="0" w:after="0"/>
        <w:jc w:val="right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л. ____________________, д.______, офис ___ ,</w:t>
      </w:r>
    </w:p>
    <w:p>
      <w:pPr>
        <w:pStyle w:val="Normal"/>
        <w:spacing w:lineRule="atLeast" w:line="216" w:before="0" w:after="0"/>
        <w:jc w:val="right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фактический адрес: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индекс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 Санкт-Петербург,</w:t>
      </w:r>
    </w:p>
    <w:p>
      <w:pPr>
        <w:pStyle w:val="Normal"/>
        <w:spacing w:lineRule="atLeast" w:line="216" w:before="0" w:after="0"/>
        <w:jc w:val="right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л. ____________________, д.______, офис ___ ,</w:t>
      </w:r>
    </w:p>
    <w:p>
      <w:pPr>
        <w:pStyle w:val="Normal"/>
        <w:spacing w:lineRule="atLeast" w:line="216" w:before="0" w:after="0"/>
        <w:jc w:val="right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телефон _________________</w:t>
      </w:r>
    </w:p>
    <w:p>
      <w:pPr>
        <w:pStyle w:val="Normal"/>
        <w:spacing w:lineRule="atLeast" w:line="216" w:before="0" w:after="0"/>
        <w:jc w:val="right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right"/>
        <w:textAlignment w:val="baseline"/>
        <w:rPr/>
      </w:pP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lang w:eastAsia="ru-RU"/>
        </w:rPr>
        <w:t>Третье лицо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: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Ф.И.О.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 проживающий по адресу:</w:t>
      </w:r>
    </w:p>
    <w:p>
      <w:pPr>
        <w:pStyle w:val="Normal"/>
        <w:spacing w:lineRule="atLeast" w:line="216" w:before="0" w:after="0"/>
        <w:jc w:val="right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(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либо юридический адрес юридического лица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)</w:t>
      </w:r>
    </w:p>
    <w:p>
      <w:pPr>
        <w:pStyle w:val="Normal"/>
        <w:spacing w:lineRule="atLeast" w:line="216" w:before="0" w:after="0"/>
        <w:jc w:val="right"/>
        <w:textAlignment w:val="baseline"/>
        <w:rPr/>
      </w:pP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индекс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 Санкт-Петербург, ул. ______________,</w:t>
      </w:r>
    </w:p>
    <w:p>
      <w:pPr>
        <w:pStyle w:val="Normal"/>
        <w:spacing w:lineRule="atLeast" w:line="216" w:before="0" w:after="0"/>
        <w:jc w:val="right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д._______, кв.___, телефон __________________</w:t>
      </w:r>
    </w:p>
    <w:p>
      <w:pPr>
        <w:pStyle w:val="Normal"/>
        <w:spacing w:lineRule="atLeast" w:line="216" w:before="0" w:after="0"/>
        <w:jc w:val="right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right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Цена иска: _____ руб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center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lang w:eastAsia="ru-RU"/>
        </w:rPr>
        <w:t>И С К О В О Е    З А Я В Л Е Н И Е</w:t>
      </w:r>
    </w:p>
    <w:p>
      <w:pPr>
        <w:pStyle w:val="Normal"/>
        <w:spacing w:lineRule="atLeast" w:line="216" w:before="0" w:after="0"/>
        <w:jc w:val="center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lang w:eastAsia="ru-RU"/>
        </w:rPr>
        <w:t>о взыскании страхового возмещения вреда причинённого в ДТП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«___» ___________ 20__ года, в ___ часов ___ минут на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указать место совершения ДТП: перекрёсток улиц, название улицы и номер дома, либо километр дороги и т.п.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,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одитель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Ф.И.О. третьего лица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 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 управляя автомобилем марки ________________, государственный регистрационный знак ________ принадлежащем ему на праве собственности, нарушил правила дорожного движения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указать правонарушение, например не уступил дорогу транспортному средству и т.п.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совершил столкновение с автомобилем марки ________________, государственный регистрационный знак ________, принадлежащем мне на праве собственности и находящимся в момент данного ДТП под моим управлением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иновность водителя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Ф.И.О. третьего лица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 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 подтверждается постановлением по делу об административном правонарушении 78 ___ № ______ от «___» ___________ 20__ года, вынесенном инспектором ДПС ГИБДД УМВД России по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  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Наименование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    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району Санкт-Петербурга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специальное звание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полиции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Ф.И.О.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и справкой о данном административном правонарушении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тветственность виновника ДТП была застрахована в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Наименование страховой компании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. Моя ответственность была застрахована в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Наименование страховой компании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. В данную страховую компанию я и обратился(ась) за страховым возмещением«___» ___________ 20__ года. К заявлению о возмещении убытков по ОСАГО были приложены все необходимые документы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огласно отчету составленному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Наименование экспертной организации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№____ от «___» ___________ 20__ года, рыночная стоимость затрат на восстановительный ремонт моего автомобиля, возникших в результате наступления неблагоприятного события с учетом износа  транспортного средства составляет: __________ рублей. Данная сумма и должна быть выплачена мне ответчиком в качестве страхового возмещения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тветчик незаконно отказал мне в выплате страхового возмещения под надуманным предлогом, сославшись на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 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указать причину отказа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  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Таким образом, ответчиком обязательства по выплате страхового возмещения не исполнены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результате неправомерных действий ответчика по невыплате мне страхового возмещения, я испытываю  нравственные и моральные страдая, нахожусь в состоянии стресса, потому что не могу получить соответствующую денежную сумму. Меня охватывают чувства беспокойства и отчаяния. В связи с длительностью просрочки неисполнения ответчиком обязательств, мои страдания особенно усиливаются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сё вышеизложенное будет подтверждено в судебном заседании показаниями следующих свидетелей:</w:t>
      </w:r>
    </w:p>
    <w:p>
      <w:pPr>
        <w:pStyle w:val="Normal"/>
        <w:spacing w:lineRule="atLeast" w:line="216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.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Ф.И.О.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 проживающий по адресу: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индекс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 Санкт-Петербург, ул. ______________, д.______, кв.___.</w:t>
      </w:r>
    </w:p>
    <w:p>
      <w:pPr>
        <w:pStyle w:val="Normal"/>
        <w:spacing w:lineRule="atLeast" w:line="216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.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Ф.И.О.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 проживающий по адресу: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индекс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, Санкт-Петербург, ул. ______________, д.______, кв.___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илу ч.1 ст.15 ГК РФ, ч.1 ст.1064 ГК РФгражданин или юридическое лицо может требовать полного возмещения ущерба причиненного личности или имуществу с лица, причинившего вред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оответствии с ч.4 ст.931 ГК РФ, в случае если ответственность за причинение вреда застрахована в силу обязательно страхования либо договором страхования такой ответственности, лицо, в пользу которого заключён договор страхования, вправе предъявить требование о возмещении вреда непосредственно страховщику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На основании ч.1 ст.13 Федерального закона от 25 апреля 2002 г. № 40-ФЗ «Об обязательном страховании гражданской ответственности владельцев транспортных средств», потерпевший также вправе предъявить к страховщику требование о возмещении вреда, причиненного его жизни, здоровью или имуществу, в пределах страховой суммы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илу ч.2 ст.13 ФЗ «Об ОСАГО» страховщик рассматривает заявление о страховой выплате в течение 30 дней со дня его получения. При неисполнении данной обязанности страховщик выплачивает потерпевшему неустойку (пени) в размере одной семьдесят пятой ставки рефинансирования Центрального банка РФ за каждый день просрочки.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lang w:eastAsia="ru-RU"/>
        </w:rPr>
        <w:t>*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оответствии с Постановлением Пленума Верховного суда от 28 июня 2012 №17 «О рассмотрении судами гражданских дел по спорам о защите прав потребителей», на споры по страховым отношениям распространяется и Закон РФ от 7 февраля 1992 г. N 2300-I «О защите прав потребителей»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илу п.6 ст.13 Закона «О защите прав потребителей» при удовлетворении судом установленных законом требований потребителя, суд взыскивает с ответчика штраф в размере 50 % от суммы, присужденной судом в пользу потребителя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На основании ст.15 Закона «О защите прав потребителей» с ответчика должна быть взыскана Компенсация морального вреда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Таким образом, ответчик обязан мне возместить: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. стоимость затрат на восстановительный ремонт моего автомобиля с учетом износа  транспортного средства в размере __________ рублей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. неустойку (пени) за каждый день просрочки с «___» ___________ 20__ года по «___» ___________ 20__ года, а всего за _____ дней в размере: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стоимость ремонта х количество дней х ставка рефенансирования х 1/75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= __________ рублей.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lang w:eastAsia="ru-RU"/>
        </w:rPr>
        <w:t>*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3. штраф в размере 50% от той суммы, которую взыщет суд, то есть в размере __________ рублей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4. моральный вред, который я оцениваю в размере __________ рублей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связи с тем, что значительная часть подлинных документов, необходимых для разрешения данного спора, сдана ответчику в материалы страхового дела либо находится в материалах производства по административному правонарушению, (в приложении к исковому заявлению они представлены в копиях), поэтому истец вынужден в просительной части просить суд о содействии в истребовании доказательств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На основании изложенного, в соответствии ч.1 ст.15, ч.1 ст.1064 ГК РФ, Федерального закона «Об ОСАГО»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center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lang w:eastAsia="ru-RU"/>
        </w:rPr>
        <w:t>ПРОШУ: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. Взыскать с ответчика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Наименование страховой компании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тоимость затрат на восстановительный ремонт автомобиля в размере __________ рублей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. Взыскать с ответчика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Наименование страховой компании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неустойку (пени) в размере __________ рублей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3. Взыскать с ответчика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Наименование страховой компании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штраф в размере 50% от той суммы, которую взыщет суд, в размере __________ рублей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4. Взыскать с ответчика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Наименование страховой компании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компенсацию морального вреда в размере __________ рублей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5. Взыскать с ответчика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Наименование страховой компании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тоимость затрат по составлению отчёта о рыночной стоимости затрат на восстановительный ремонт автомобиля в размере __________ рублей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6. Оказать содействие в получении доказательств: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- истребовать у ответчика материалы страхового дела;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- истребовать в отделе ДПС ГИБДД УМВД России материалы производства по данному административному правонарушению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/>
      </w:pP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lang w:eastAsia="ru-RU"/>
        </w:rPr>
        <w:t>Приложение: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материалы, подтверждающие исковые требования и копии искового заявления по числу лиц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textAlignment w:val="baseline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«____» __________ 20___ года                                                            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        </w:t>
      </w:r>
      <w:r>
        <w:rPr>
          <w:rFonts w:eastAsia="Times New Roman" w:cs="Tahoma" w:ascii="inherit;Times New Roman" w:hAnsi="inherit;Times New Roman"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подпись</w:t>
      </w:r>
      <w:r>
        <w:rPr>
          <w:rFonts w:eastAsia="Times New Roman" w:cs="Tahoma" w:ascii="inherit;Times New Roman" w:hAnsi="inherit;Times New Roman"/>
          <w:color w:val="000000"/>
          <w:sz w:val="14"/>
          <w:szCs w:val="14"/>
          <w:u w:val="single"/>
          <w:lang w:eastAsia="ru-RU"/>
        </w:rPr>
        <w:t>         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(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szCs w:val="14"/>
          <w:u w:val="single"/>
          <w:lang w:eastAsia="ru-RU"/>
        </w:rPr>
        <w:t>Ф.И.О. Истца</w:t>
      </w:r>
      <w:r>
        <w:rPr>
          <w:rFonts w:eastAsia="Times New Roman" w:cs="Tahoma" w:ascii="inherit;Times New Roman" w:hAnsi="inherit;Times New Roman"/>
          <w:i/>
          <w:iCs/>
          <w:color w:val="000000"/>
          <w:sz w:val="14"/>
          <w:u w:val="single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)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inherit;Times New Roman" w:hAnsi="inherit;Times New Roman"/>
          <w:b/>
          <w:bCs/>
          <w:color w:val="000000"/>
          <w:sz w:val="14"/>
          <w:szCs w:val="14"/>
          <w:lang w:eastAsia="ru-RU"/>
        </w:rPr>
        <w:t>Примечание: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1. Указывая в исковом заявлении наименование страховой компании, обязательно приводите её форму собственности, а также полные реквизиты, если они вам точно известны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2. На момент написания данного образца искового заявления страховая сумма, в пределах которой страховщик при наступлении каждого ДТП в течение срока действия договора обязательного страхования обязан возместить потерпевшим причиненный вред, согласно статьи 7 Федерального закона «Об ОСАГО», составляет не более 160 тысяч рублей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3. С момента принятия Верховным Судом РФ Постановления Пленума от 28 июня 2012 №17 «О рассмотрении судами гражданских дел по спорам о защите прав потребителей», закон о защите прав потребителей стал применяться в судебных спорах по страховым отношениям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Теперь истец при спорах по ОСАГО и КАСКО имеет право: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а)  подавать исковое заявление о взыскании страхового возмещения вреда причинённого в ДТП, к страховой компании в суд по своему месту жительства, а не по месту её регистрации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б) не платить госпошлину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)  требовать со страховщика возмещения морального вреда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г)  взыскивать со страховой штраф в размере 50% от той суммы, которую взыщет суд.</w:t>
      </w:r>
      <w:r>
        <w:rPr>
          <w:rFonts w:eastAsia="Times New Roman" w:cs="Tahoma" w:ascii="Tahoma" w:hAnsi="Tahoma"/>
          <w:color w:val="000000"/>
          <w:sz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д) взыскивать утрату товарной стоимости как по КАСКО, так и по ОСАГО (это требование в данном образце искового заявления не заявлено)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е)  в случае добровольного страхования по КАСКО требовать выплаты неустойки в размере 3% от суммы выплаты за каждый день просрочки (это требование в данном образце искового заявления не заявлено)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Данный образец искового заявления о взыскании страхового возмещения составлен с учётом последней судебной практики и неоднократно успешно использовался в реальных судебных процессах со страховщиками.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tLeast" w:line="216" w:before="0" w:after="0"/>
        <w:jc w:val="both"/>
        <w:textAlignment w:val="baseline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С уважением, адвокат Прохорова Татьяна Викторовна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14:00Z</dcterms:created>
  <dc:creator>Masha</dc:creator>
  <dc:description/>
  <dc:language>en-US</dc:language>
  <cp:lastModifiedBy>Masha</cp:lastModifiedBy>
  <dcterms:modified xsi:type="dcterms:W3CDTF">2015-10-25T22:15:00Z</dcterms:modified>
  <cp:revision>1</cp:revision>
  <dc:subject/>
  <dc:title/>
</cp:coreProperties>
</file>